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Calibri" w:hAnsi="Calibri" w:cs="Calibri"/>
          <w:b/>
          <w:b/>
        </w:rPr>
      </w:pPr>
      <w:r>
        <w:rPr>
          <w:rFonts w:cs="Calibri" w:ascii="Calibri" w:hAnsi="Calibri"/>
          <w:b/>
        </w:rPr>
        <w:t>Q 2 Zeugnis Konferenz</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Begrüßung durch die Schulleitung. Herr Egler dankt dem Oberstufenteam für die Zeit und gute Zusammenarbeit und informiert, dass alle Abiturientinnen und Abiturienten zugelassen sind.</w:t>
      </w:r>
    </w:p>
    <w:p>
      <w:pPr>
        <w:pStyle w:val="StandardWeb"/>
        <w:spacing w:before="0" w:after="0"/>
        <w:rPr>
          <w:rFonts w:ascii="Calibri" w:hAnsi="Calibri" w:cs="Calibri"/>
        </w:rPr>
      </w:pPr>
      <w:r>
        <w:rPr>
          <w:rFonts w:cs="Calibri" w:ascii="Calibri" w:hAnsi="Calibri"/>
        </w:rPr>
        <w:t>Ausführliche Informationen zum Abitur werden gesondert zugesandt.</w:t>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b/>
          <w:b/>
        </w:rPr>
      </w:pPr>
      <w:r>
        <w:rPr>
          <w:rFonts w:cs="Calibri" w:ascii="Calibri" w:hAnsi="Calibri"/>
          <w:b/>
        </w:rPr>
        <w:t>Top1 Regularien</w:t>
      </w:r>
    </w:p>
    <w:p>
      <w:pPr>
        <w:pStyle w:val="StandardWeb"/>
        <w:spacing w:before="0" w:after="0"/>
        <w:rPr>
          <w:rFonts w:ascii="Calibri" w:hAnsi="Calibri" w:cs="Calibri"/>
          <w:b/>
          <w:b/>
        </w:rPr>
      </w:pPr>
      <w:r>
        <w:rPr>
          <w:rFonts w:cs="Calibri" w:ascii="Calibri" w:hAnsi="Calibri"/>
          <w:b/>
        </w:rPr>
      </w:r>
    </w:p>
    <w:p>
      <w:pPr>
        <w:pStyle w:val="StandardWeb"/>
        <w:spacing w:before="0" w:after="0"/>
        <w:rPr>
          <w:rFonts w:ascii="Calibri" w:hAnsi="Calibri" w:cs="Calibri"/>
        </w:rPr>
      </w:pPr>
      <w:r>
        <w:rPr>
          <w:rFonts w:cs="Calibri" w:ascii="Calibri" w:hAnsi="Calibri"/>
        </w:rPr>
        <w:t>Die Schulleitung stellt fest, dass die Konferenz ordnungsgemäß einberufen wurde.</w:t>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b/>
          <w:b/>
        </w:rPr>
      </w:pPr>
      <w:r>
        <w:rPr>
          <w:rFonts w:cs="Calibri" w:ascii="Calibri" w:hAnsi="Calibri"/>
          <w:b/>
        </w:rPr>
        <w:t>Top2 Abiturkonferenz</w:t>
      </w:r>
    </w:p>
    <w:p>
      <w:pPr>
        <w:pStyle w:val="StandardWeb"/>
        <w:spacing w:before="0" w:after="0"/>
        <w:rPr>
          <w:rFonts w:ascii="Calibri" w:hAnsi="Calibri" w:cs="Calibri"/>
          <w:b/>
          <w:b/>
        </w:rPr>
      </w:pPr>
      <w:r>
        <w:rPr>
          <w:rFonts w:cs="Calibri" w:ascii="Calibri" w:hAnsi="Calibri"/>
          <w:b/>
        </w:rPr>
      </w:r>
    </w:p>
    <w:p>
      <w:pPr>
        <w:pStyle w:val="StandardWeb"/>
        <w:spacing w:before="0" w:after="0"/>
        <w:rPr>
          <w:rFonts w:ascii="Calibri" w:hAnsi="Calibri" w:cs="Calibri"/>
        </w:rPr>
      </w:pPr>
      <w:r>
        <w:rPr>
          <w:rFonts w:cs="Calibri" w:ascii="Calibri" w:hAnsi="Calibri"/>
        </w:rPr>
        <w:t>Ausführliche Informationen zu Abitur wird durch die Schulleitung gesondert zugeschickt/Anhang an Protokoll.</w:t>
      </w:r>
    </w:p>
    <w:p>
      <w:pPr>
        <w:pStyle w:val="StandardWeb"/>
        <w:spacing w:before="0" w:after="0"/>
        <w:rPr/>
      </w:pPr>
      <w:r>
        <w:rPr>
          <w:rFonts w:cs="Calibri" w:ascii="Calibri" w:hAnsi="Calibri"/>
        </w:rPr>
        <w:t>Hr. Wunner fragt zu dem Punkt des Handyverbleibs nach. Hr. Kleinheider informiert, dass die Handys ausgeschaltet in der Tasche vom Tisch separiert, an der Wand, gelagert werden. Ausdrücklich dürfen Handys nicht am Tisch bzw. 'am Mann' lokalisiert sein.</w:t>
      </w:r>
    </w:p>
    <w:p>
      <w:pPr>
        <w:pStyle w:val="StandardWeb"/>
        <w:spacing w:before="0" w:after="0"/>
        <w:rPr/>
      </w:pPr>
      <w:r>
        <w:rPr>
          <w:rFonts w:cs="Calibri" w:ascii="Calibri" w:hAnsi="Calibri"/>
        </w:rPr>
        <w:t>Des Weiteren weist Hr. Kleinheider bei den mündlichen Abiturprüfungen auf die Dokumentation des Beginns, Endes und insbesondere des Endes des ersten Teils der Prüfung im Protokoll hin.</w:t>
      </w:r>
    </w:p>
    <w:p>
      <w:pPr>
        <w:pStyle w:val="StandardWeb"/>
        <w:spacing w:before="0" w:after="0"/>
        <w:rPr/>
      </w:pPr>
      <w:r>
        <w:rPr>
          <w:rFonts w:cs="Calibri" w:ascii="Calibri" w:hAnsi="Calibri"/>
        </w:rPr>
        <w:t>Fr. Maerker erläutert die Möglichkeit der Protokollführung mittels PC. Dabei darf der Monitor seitlich nicht direkt einsehbar sein, die Tastatur muss leise Tastatur sein und die Möglichkeit bestehen das Protokoll unmittelbar nach jeder Prüfung direkt im Ram drucken und unterschreiben zu können.</w:t>
      </w:r>
    </w:p>
    <w:p>
      <w:pPr>
        <w:pStyle w:val="StandardWeb"/>
        <w:spacing w:before="0" w:after="0"/>
        <w:rPr/>
      </w:pPr>
      <w:r>
        <w:rPr>
          <w:rFonts w:cs="Calibri" w:ascii="Calibri" w:hAnsi="Calibri"/>
        </w:rPr>
        <w:t>Hr. Kleinheider informiert über die Möglichkeit, dass Gäste an den Prüfungen teilnehmen können. Dabei kann es sich um Kolleginnen und Kollegen, Referendare, Vertreter der Schulbehörde oder hospitierende Schülerinnen und Schüler handeln.   Gäste müssen so im Raum positioniert werden, dass kein Blickkontakt zum Prüfling möglich ist.</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b/>
          <w:b/>
        </w:rPr>
      </w:pPr>
      <w:r>
        <w:rPr>
          <w:rFonts w:cs="Calibri" w:ascii="Calibri" w:hAnsi="Calibri"/>
          <w:b/>
        </w:rPr>
        <w:t>Top3 Hausaufgabenkonzept</w:t>
      </w:r>
    </w:p>
    <w:p>
      <w:pPr>
        <w:pStyle w:val="Normal"/>
        <w:rPr>
          <w:rFonts w:ascii="Calibri" w:hAnsi="Calibri" w:cs="Calibri"/>
          <w:b/>
          <w:b/>
        </w:rPr>
      </w:pPr>
      <w:r>
        <w:rPr>
          <w:rFonts w:cs="Calibri" w:ascii="Calibri" w:hAnsi="Calibri"/>
          <w:b/>
        </w:rPr>
      </w:r>
    </w:p>
    <w:p>
      <w:pPr>
        <w:pStyle w:val="StandardWeb"/>
        <w:spacing w:before="0" w:after="0"/>
        <w:rPr/>
      </w:pPr>
      <w:r>
        <w:rPr>
          <w:rFonts w:cs="Calibri" w:ascii="Calibri" w:hAnsi="Calibri"/>
        </w:rPr>
        <w:t>Fr. Maerker informiert über die Fassung des aktuellen Hausaufgabenkonzepts, die elektronisch zugesendet</w:t>
      </w:r>
    </w:p>
    <w:p>
      <w:pPr>
        <w:pStyle w:val="StandardWeb"/>
        <w:spacing w:before="0" w:after="0"/>
        <w:rPr>
          <w:rFonts w:ascii="Calibri" w:hAnsi="Calibri" w:cs="Calibri"/>
        </w:rPr>
      </w:pPr>
      <w:r>
        <w:rPr>
          <w:rFonts w:cs="Calibri" w:ascii="Calibri" w:hAnsi="Calibri"/>
        </w:rPr>
        <w:t>wurde. Am 28.4. muss die Schulkonferenz über das Konzept befinden.</w:t>
      </w:r>
    </w:p>
    <w:p>
      <w:pPr>
        <w:pStyle w:val="StandardWeb"/>
        <w:spacing w:before="0" w:after="0"/>
        <w:rPr>
          <w:rFonts w:ascii="Calibri" w:hAnsi="Calibri" w:cs="Calibri"/>
        </w:rPr>
      </w:pPr>
      <w:r>
        <w:rPr>
          <w:rFonts w:cs="Calibri" w:ascii="Calibri" w:hAnsi="Calibri"/>
        </w:rPr>
        <w:t>Hr. Erkelenz bietet an auf das Konzept noch einmal genauer ein zu gehen, was als nicht nötig erachtet wird.</w:t>
      </w:r>
    </w:p>
    <w:p>
      <w:pPr>
        <w:pStyle w:val="StandardWeb"/>
        <w:spacing w:before="0" w:after="0"/>
        <w:rPr/>
      </w:pPr>
      <w:r>
        <w:rPr>
          <w:rFonts w:cs="Calibri" w:ascii="Calibri" w:hAnsi="Calibri"/>
        </w:rPr>
        <w:t>Hr. Weckler fragt wie die "individuelle Belastung" (Punkt 6b, Sek2) durch die Lehrkraft beurteilt werden kann. Fr. Maerker erläutert, dass in bestimmten Phasen z.B. mit hoher Klausurbelastung, keine Hausaufgaben gestellt werden sollten, ansonsten ist dies individuell zu gestalten. Hr. Wunner schlägt vor die Einschätzung der individuellen Belastung in die Hand der Schülerinnen und Schüler zu legen. Er schlägt als alternative Formulierung vor: "Die Rückmeldungen zur individuellen schulischen Belastung der Schülerinnen und Schüler sollen durch den Fachlehrer angemessen berücksichtigt werden." Der Rest ist zu streichen.</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Fr. Kramer schlägt zu Punkt 2e als Ergänzung vor "Klassenarbeiten und andere Formen der Lernerfolgskontrolle". Des Weiteren möchte sie wissen, ob das Abschreiben von Vokabeln eine Hausaufgabe darstellt. Hr. Erkelenz bewertet dies als Bestandteil des Vokabellernens.</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Hr. Götz bittet darum, dass es regelmäßige Rückmeldung/Evaluation der fakultativen Lernzeiten geben möge. Dazu weist Fr. Stelter darauf hin, dass diese eine gute Möglichkeit darstellen, um Schülerinnen und Schüler Inhalte nacharbeiten zu lassen.</w:t>
      </w:r>
    </w:p>
    <w:p>
      <w:pPr>
        <w:pStyle w:val="StandardWeb"/>
        <w:spacing w:before="0" w:after="0"/>
        <w:rPr/>
      </w:pPr>
      <w:r>
        <w:rPr>
          <w:rFonts w:cs="Calibri" w:ascii="Calibri" w:hAnsi="Calibri"/>
        </w:rPr>
        <w:t xml:space="preserve">Hr. Harbeke schlägt vor in der Formulierung die Lernzeiten nicht an Lang-Tage zu koppeln, sondern allgemein von 3x45 min zu sprechen. </w:t>
      </w:r>
    </w:p>
    <w:p>
      <w:pPr>
        <w:pStyle w:val="StandardWeb"/>
        <w:spacing w:before="0" w:after="0"/>
        <w:rPr>
          <w:rFonts w:ascii="Calibri" w:hAnsi="Calibri" w:cs="Calibri"/>
        </w:rPr>
      </w:pPr>
      <w:r>
        <w:rPr>
          <w:rFonts w:cs="Calibri" w:ascii="Calibri" w:hAnsi="Calibri"/>
        </w:rPr>
        <w:t>Fr. Kramer schlägt vor in Punkt 2e) "lernen" zu streichen.</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Die Abstimmung des Konzeptes mit entsprechenden Änderungen erfolgt einstimmig bei 7 Enthaltungen (contra 0, Enthaltungen 7, pro Rest).</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Anschließend erfolgt eine Pause.</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b/>
          <w:b/>
        </w:rPr>
      </w:pPr>
      <w:r>
        <w:rPr>
          <w:rFonts w:cs="Calibri" w:ascii="Calibri" w:hAnsi="Calibri"/>
          <w:b/>
        </w:rPr>
        <w:t>Top4 MINT-Bewerbung</w:t>
      </w:r>
    </w:p>
    <w:p>
      <w:pPr>
        <w:pStyle w:val="StandardWeb"/>
        <w:spacing w:before="0" w:after="0"/>
        <w:rPr>
          <w:rFonts w:ascii="Calibri" w:hAnsi="Calibri" w:cs="Calibri"/>
          <w:b/>
          <w:b/>
        </w:rPr>
      </w:pPr>
      <w:r>
        <w:rPr>
          <w:rFonts w:cs="Calibri" w:ascii="Calibri" w:hAnsi="Calibri"/>
          <w:b/>
        </w:rPr>
      </w:r>
    </w:p>
    <w:p>
      <w:pPr>
        <w:pStyle w:val="StandardWeb"/>
        <w:spacing w:before="0" w:after="0"/>
        <w:rPr/>
      </w:pPr>
      <w:r>
        <w:rPr>
          <w:rFonts w:cs="Calibri" w:ascii="Calibri" w:hAnsi="Calibri"/>
        </w:rPr>
        <w:t>Fr. Maerker erläutert die Hintergründe der Bewerbung um ein Siegel "Mint-EC"/"MINT-freundliche Schule". Dies steht im Zusammenhang mit den Aus-/Umbaumaßnahmen im Rahmen der 5-Zügigkeit, wie auf der letzten Schulkonferenz erörtert wurde: Nach Aussage des kommissarischen Stellvertretenden Leiters des Schulverwaltungsamtes wäre ein MINT-Konzept förderlich für den Umfang der Neubaumaßnahmen. Es stellt sich die Frage, ob ein Ausbau eines MINT-Konzepts bis in das Jahr 2020 gewollt und möglich wäre.</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Hr. Welling erläutert den Ist-Zustand anhand ausgeteilter Kopien und stellt kurz die unterschiedlichen Siegel "Mint-EC"/"MINT-freundliche Schule" sowie deren Auswirkung auf das Schulprofil vor.</w:t>
      </w:r>
    </w:p>
    <w:p>
      <w:pPr>
        <w:pStyle w:val="StandardWeb"/>
        <w:spacing w:before="0" w:after="0"/>
        <w:rPr/>
      </w:pPr>
      <w:r>
        <w:rPr>
          <w:rFonts w:cs="Calibri" w:ascii="Calibri" w:hAnsi="Calibri"/>
        </w:rPr>
        <w:t>Zur Zeit befindet sich in Düsseldorf kein Gymnasium mit einem MINT-Siegel, allerdings mit naturwissenschaftlicher Ausrichtung, wie z.B. das Schloss-Gymnasium mit seinem Naturwissenschaftlichen Zweig. Er stellt dar, dass zur Stärkung des Anforderungspunktes 2 die naturwissenschaftlichen Fächer verstärkt an Wettbewerben (z.B. Olympiaden) teilnehmen sollten.</w:t>
      </w:r>
    </w:p>
    <w:p>
      <w:pPr>
        <w:pStyle w:val="StandardWeb"/>
        <w:spacing w:before="0" w:after="0"/>
        <w:rPr>
          <w:rFonts w:ascii="Calibri" w:hAnsi="Calibri" w:cs="Calibri"/>
        </w:rPr>
      </w:pPr>
      <w:r>
        <w:rPr>
          <w:rFonts w:cs="Calibri" w:ascii="Calibri" w:hAnsi="Calibri"/>
        </w:rPr>
        <w:t>Hr. Egler merkt an, dass zuvor bereits der naturwissenschaftliche Unterricht gestärkt werden sollte und in AG langfristiger ausgerichtet werden sollten.</w:t>
      </w:r>
    </w:p>
    <w:p>
      <w:pPr>
        <w:pStyle w:val="StandardWeb"/>
        <w:spacing w:before="0" w:after="0"/>
        <w:rPr/>
      </w:pPr>
      <w:r>
        <w:rPr>
          <w:rFonts w:cs="Calibri" w:ascii="Calibri" w:hAnsi="Calibri"/>
        </w:rPr>
        <w:t>Hr. Götz gibt zu bedenken, dass Personalressourcen insbesondre im MINT-Bereich Informatik gestärkt werden müssen.</w:t>
      </w:r>
    </w:p>
    <w:p>
      <w:pPr>
        <w:pStyle w:val="StandardWeb"/>
        <w:spacing w:before="0" w:after="0"/>
        <w:rPr>
          <w:rFonts w:ascii="Calibri" w:hAnsi="Calibri" w:cs="Calibri"/>
        </w:rPr>
      </w:pPr>
      <w:r>
        <w:rPr>
          <w:rFonts w:cs="Calibri" w:ascii="Calibri" w:hAnsi="Calibri"/>
        </w:rPr>
        <w:t xml:space="preserve">Hr. Rübbelke plädiert für eine MINT-Bewerbung und verweist auf die veralteten NW-Räume und die ebenso veraltete Ausstattung. </w:t>
      </w:r>
    </w:p>
    <w:p>
      <w:pPr>
        <w:pStyle w:val="StandardWeb"/>
        <w:spacing w:before="0" w:after="0"/>
        <w:rPr>
          <w:rFonts w:ascii="Calibri" w:hAnsi="Calibri" w:cs="Calibri"/>
        </w:rPr>
      </w:pPr>
      <w:r>
        <w:rPr>
          <w:rFonts w:cs="Calibri" w:ascii="Calibri" w:hAnsi="Calibri"/>
        </w:rPr>
        <w:t>Hr. Welling erörtert die Teilnahme an Netzwerkveranstaltung innerhalb des MINT-Netzwerkes auch für Kolleginnen und Kollegen der Nicht-MINT-Fächer.</w:t>
      </w:r>
    </w:p>
    <w:p>
      <w:pPr>
        <w:pStyle w:val="StandardWeb"/>
        <w:spacing w:before="0" w:after="0"/>
        <w:rPr>
          <w:rFonts w:ascii="Calibri" w:hAnsi="Calibri" w:cs="Calibri"/>
        </w:rPr>
      </w:pPr>
      <w:r>
        <w:rPr>
          <w:rFonts w:cs="Calibri" w:ascii="Calibri" w:hAnsi="Calibri"/>
        </w:rPr>
        <w:t> </w:t>
      </w:r>
      <w:r>
        <w:rPr>
          <w:rFonts w:cs="Calibri" w:ascii="Calibri" w:hAnsi="Calibri"/>
        </w:rPr>
        <w:t>Fr. Dr. Heisler weist eindringlich auf die mangelhafte Fachraum-Situation im Fach Chemie hin.</w:t>
      </w:r>
    </w:p>
    <w:p>
      <w:pPr>
        <w:pStyle w:val="StandardWeb"/>
        <w:spacing w:before="0" w:after="0"/>
        <w:rPr/>
      </w:pPr>
      <w:r>
        <w:rPr>
          <w:rFonts w:cs="Calibri" w:ascii="Calibri" w:hAnsi="Calibri"/>
        </w:rPr>
        <w:t>Fr. Löwenberg fragt nach einem Zusammenhang zwischen den Umbaumaßnahmen im Bereich der NW-Fachräume und der MINT-Bewerbung, da ein Druckgefühl besteht, dass aber die Räume ohnehin benötigt werden. Fr. Maerker erläutert, dass die Erweiterung der naturwissenschaftlichen Räume schon seit Jahren beantragt ist, dass bisher jedoch noch nichts geschehen sei. Fr. Dr. Heisler betont in diesem Zusammenhang, dass die Bewerbung eine gute Möglichkeit darstellt, um möglicherweise auf Art und Umfang der Baumaßnahmen Einfluss nehmen zu können. Hr. Rübbelke sieht im Vergleich der Süd-Gymnasien die Ausgangslage am Annette positiv, jedoch müssen die bereits bestehenden MINT-Aktivitäten stärker koordiniert werden. Hr. Welling stimmt dem zu und betont, dass eine erfolgreiche MINT-Bewerbung nur durch eine positive Stimmung und Akzeptanz des gesamten Kollegiums möglich wäre.</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 xml:space="preserve">Fr. Plankemann plädiert pro MINT-Bewerbung und weist auf den "Absichtscharakter" hin. Hr. May fasst kurz die wichtigsten Punkte zusammen. </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Fr. Miethe fragt nach den Auswirkungen einer MINT-Bewerbung auf musische/sprachliche Fächer. Fr. Maerker erläutert, dass diese zur Gleichberechtigung der MINT-Fächer neben den anderen Fächern führt, aber nicht zu einer Benachteiligung dieser. Der Schwerpunkt der Allgemeinbildung soll erhalten bleiben.</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Abstimmung "Sind Sie dafür, dass wir uns auf den Weg machen, eine Bewerbung vorzubereiten, MINT-Schule zu werden?" - einstimmig angenommen, bei 16 Enthaltungen (pro 45, contra 0, Enthaltungen 16).</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b/>
          <w:b/>
        </w:rPr>
      </w:pPr>
      <w:r>
        <w:rPr>
          <w:rFonts w:cs="Calibri" w:ascii="Calibri" w:hAnsi="Calibri"/>
          <w:b/>
        </w:rPr>
        <w:t>Top5 Aktueller Stand der Arbeitsgruppe Beratung (Frau Vrckowski)</w:t>
      </w:r>
    </w:p>
    <w:p>
      <w:pPr>
        <w:pStyle w:val="StandardWeb"/>
        <w:spacing w:before="0" w:after="0"/>
        <w:rPr>
          <w:rFonts w:ascii="Calibri" w:hAnsi="Calibri" w:cs="Calibri"/>
          <w:b/>
          <w:b/>
        </w:rPr>
      </w:pPr>
      <w:r>
        <w:rPr>
          <w:rFonts w:cs="Calibri" w:ascii="Calibri" w:hAnsi="Calibri"/>
          <w:b/>
        </w:rPr>
      </w:r>
    </w:p>
    <w:p>
      <w:pPr>
        <w:pStyle w:val="StandardWeb"/>
        <w:spacing w:before="0" w:after="0"/>
        <w:rPr/>
      </w:pPr>
      <w:r>
        <w:rPr>
          <w:rFonts w:cs="Calibri" w:ascii="Calibri" w:hAnsi="Calibri"/>
        </w:rPr>
        <w:t>Fr. Vinke weist auf das Beratungskonzept und die darin dargestellten Möglichkern hin. Dies ist in einer separaten Email dem Kollegium vor der Konferenz zugegangen.</w:t>
      </w:r>
    </w:p>
    <w:p>
      <w:pPr>
        <w:pStyle w:val="StandardWeb"/>
        <w:spacing w:before="0" w:after="0"/>
        <w:rPr>
          <w:rFonts w:ascii="Calibri" w:hAnsi="Calibri" w:cs="Calibri"/>
        </w:rPr>
      </w:pPr>
      <w:r>
        <w:rPr>
          <w:rFonts w:cs="Calibri" w:ascii="Calibri" w:hAnsi="Calibri"/>
        </w:rPr>
        <w:t>Fr. Vrckovski verließt dazu einen Kommentar/eine Rede, die den Bedarf an unserer Schule verdeutlicht.</w:t>
      </w:r>
    </w:p>
    <w:p>
      <w:pPr>
        <w:pStyle w:val="StandardWeb"/>
        <w:spacing w:before="0" w:after="0"/>
        <w:rPr/>
      </w:pPr>
      <w:r>
        <w:rPr>
          <w:rFonts w:cs="Calibri" w:ascii="Calibri" w:hAnsi="Calibri"/>
        </w:rPr>
        <w:t>Sie verweist auf die in der Powerpoint-Präsentation und dem Word-Dokument dargestellten drei Ziele des Konzepts: Gesprächsbedarf bei Schülerinnen und Schülern / Kolleginnen und Kollegen /Eltern. Hier werden die Aufgabenbereiche der Instanzen abgegrenzt (Beratungslehrer, SV-Lehrer etc.) und Verfahrenswege geklärt.</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Als langfristiges Ziel sollte das Konzept der Schulkonferenz vorgestellt und es auf der Schulhomepage veröffentlicht werden.</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In diesem Zusammenhang schlug Hr. Wunner vor, diese Information zusammen mit den anderen zu Beginn des Schuljahres zu verteilen.</w:t>
      </w:r>
    </w:p>
    <w:p>
      <w:pPr>
        <w:pStyle w:val="StandardWeb"/>
        <w:spacing w:before="0" w:after="0"/>
        <w:rPr/>
      </w:pPr>
      <w:r>
        <w:rPr>
          <w:rFonts w:cs="Calibri" w:ascii="Calibri" w:hAnsi="Calibri"/>
        </w:rPr>
        <w:t>Hr. Götz ergänzte, dass die Klassenlehrer das Konzept in der Klassenpflegschaft thematisieren sollen.</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Fr. Vrckovski bat darum, die Angebote des Beratungsteams offensiver wahr zu nehmen, da Beratungsbedarf besteht und auch nach "Rekrutierung" genutzt wird, allerdings bislang keine Schülerinnen oder Schüler von sich aus die Sprechstunden nutzten. In diesem Zusammenhang stellte sie die durch die bisherigen Fortbildungen erreichte Kompetenzerweiterung des Beratungsteams im Bereich psycho-sozialer Auffälligkeiten dar.</w:t>
      </w:r>
    </w:p>
    <w:p>
      <w:pPr>
        <w:pStyle w:val="StandardWeb"/>
        <w:spacing w:before="0" w:after="0"/>
        <w:rPr>
          <w:rFonts w:ascii="Calibri" w:hAnsi="Calibri" w:cs="Calibri"/>
        </w:rPr>
      </w:pPr>
      <w:r>
        <w:rPr>
          <w:rFonts w:cs="Calibri" w:ascii="Calibri" w:hAnsi="Calibri"/>
        </w:rPr>
        <w:t>Nach dem Dank der Schulleitung erfolgte ein kurzer Nachtrag mit Hinweis auf den Beratungsordner, in dem außerschulische Beratungsstellen mit deren Ansprechpartnern verzeichnet sind. Dieser Ordner ist in der Lehrerbibliothek zu finden.</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b/>
          <w:b/>
        </w:rPr>
      </w:pPr>
      <w:r>
        <w:rPr>
          <w:rFonts w:cs="Calibri" w:ascii="Calibri" w:hAnsi="Calibri"/>
          <w:b/>
        </w:rPr>
        <w:t>Top6 Planungen</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Planung der letzten Unterrichtswoche: Montag Wandertag, Dienstag normaler Unterrichtstag - nachmittags Probe Chor/Orchester, Mittwoch Präsentation der Ergebnisse der Projekttage, Donnerstag normaler Schultag/Beratung für Nachprüfungen.</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Für die Projekttage soll bis zum 5.4. auf der Flip-chart der Projektvorschlag eingetragen werden. Am 31.5. findet dann der Organisations-Tag (ca. 2 Stunden) mit der Auswahl der Projekte durch die Schülerinnen und Schüler statt.</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b/>
          <w:b/>
        </w:rPr>
      </w:pPr>
      <w:r>
        <w:rPr>
          <w:rFonts w:cs="Calibri" w:ascii="Calibri" w:hAnsi="Calibri"/>
          <w:b/>
        </w:rPr>
        <w:t>Top7 Verschiedenes</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Fr. Schoppe informiert über die Auswertung zum Fortbildungsbedarf. Es entfielen von 57 Rückmeldungen 37 auf das Thema Schulrecht und 41 auf Classroom-Management. Einige individuelle Fortbildungsangebote wurden nachgefragt. Im Weiteren gab es 18 Nachfragen zu Moodle; allgemein zeigte sich großer Bedarf im Bereich "neue Medien".</w:t>
      </w:r>
    </w:p>
    <w:p>
      <w:pPr>
        <w:pStyle w:val="StandardWeb"/>
        <w:spacing w:before="0" w:after="0"/>
        <w:rPr/>
      </w:pPr>
      <w:r>
        <w:rPr>
          <w:rFonts w:cs="Calibri" w:ascii="Calibri" w:hAnsi="Calibri"/>
        </w:rPr>
        <w:t>Nach Möglichkeit sollen individuelle Angebote nach Fach getrennt erfolgen. Informationen zu Fortbildungsmöglichkeiten werden jeweils durch die Fachkonferenzvorsitzenden weitergeleitet.</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Ein gemeinsamer Fortbildungstermin muss ins neue Schuljahr verschoben werden, da keine geeigneten Termine mehr zur Verfügung stehen. Falls einzelne Fachschaften Termine zum Fertigstellen der Lehrpläne benötigen, müssen diese vereinzelt freigeblockt werden.</w:t>
      </w:r>
    </w:p>
    <w:p>
      <w:pPr>
        <w:pStyle w:val="StandardWeb"/>
        <w:spacing w:before="0" w:after="0"/>
        <w:rPr/>
      </w:pPr>
      <w:r>
        <w:rPr>
          <w:rFonts w:cs="Calibri" w:ascii="Calibri" w:hAnsi="Calibri"/>
        </w:rPr>
        <w:t>Auf die Nachfrage von Hr. Wunner, warum kein gemeinsamer pädagogischer Tag genutzt werden kann, wird noch einmal darauf verwiesen, dass durch kurzfristig durch die Bezirks-Regierung vorgegebene Termine kein gemeinsamer Termin möglich ist. Fr. Maerker bittet noch einmal die Fachschaften, gegebenenfalls Bedarf anzumelden.</w:t>
      </w:r>
    </w:p>
    <w:p>
      <w:pPr>
        <w:pStyle w:val="StandardWeb"/>
        <w:spacing w:before="0" w:after="0"/>
        <w:rPr/>
      </w:pPr>
      <w:r>
        <w:rPr>
          <w:rFonts w:cs="Calibri" w:ascii="Calibri" w:hAnsi="Calibri"/>
        </w:rPr>
        <w:t>Fr. Plankemann schlug vor den pädagogischen Tag zu Beginn des Schuljahres zur Weiterarbeit an den Lehrplänen zu nutzen.</w:t>
      </w:r>
    </w:p>
    <w:p>
      <w:pPr>
        <w:pStyle w:val="StandardWeb"/>
        <w:spacing w:before="0" w:after="0"/>
        <w:rPr>
          <w:rFonts w:ascii="Calibri" w:hAnsi="Calibri" w:cs="Calibri"/>
          <w:lang w:val="en-US"/>
        </w:rPr>
      </w:pPr>
      <w:r>
        <w:rPr>
          <w:rFonts w:cs="Calibri" w:ascii="Calibri" w:hAnsi="Calibri"/>
          <w:lang w:val="en-US"/>
        </w:rPr>
        <w:t> </w:t>
      </w:r>
    </w:p>
    <w:p>
      <w:pPr>
        <w:pStyle w:val="StandardWeb"/>
        <w:spacing w:before="0" w:after="0"/>
        <w:rPr/>
      </w:pPr>
      <w:r>
        <w:rPr>
          <w:rFonts w:cs="Calibri" w:ascii="Calibri" w:hAnsi="Calibri"/>
        </w:rPr>
        <w:t>Hr. Rübbelke informiert, dass Montag den 21.3. der Server neu aufgesetzt wird und benötigte Dateien zuvor gesichert werden sollten. Des Weiteren werden in den Ferien die Beamer gereinigt. Das Locky-Virus hat glücklicherweise bisher keine Probleme bereitet. Er wird versuchen, YouTube zugänglich zu machen und er informiert über die Möglichkeit, Seiten zu entsperren. Dazu sollte ein Bildschirmfoto der entsprechenden Seite an Hr. Rübbelke gesendet werden.</w:t>
      </w:r>
    </w:p>
    <w:p>
      <w:pPr>
        <w:pStyle w:val="StandardWeb"/>
        <w:spacing w:before="0" w:after="0"/>
        <w:rPr>
          <w:rFonts w:ascii="Calibri" w:hAnsi="Calibri" w:cs="Calibri"/>
        </w:rPr>
      </w:pPr>
      <w:r>
        <w:rPr>
          <w:rFonts w:cs="Calibri" w:ascii="Calibri" w:hAnsi="Calibri"/>
        </w:rPr>
        <w:t>Hr. May merkt an, dass der Zugang zum Google-Kalender gesperrt ist. Dies ist jedoch vermutlich nur ein singuläres problem.</w:t>
      </w:r>
    </w:p>
    <w:p>
      <w:pPr>
        <w:pStyle w:val="StandardWeb"/>
        <w:spacing w:before="0" w:after="0"/>
        <w:rPr/>
      </w:pPr>
      <w:r>
        <w:rPr>
          <w:rFonts w:cs="Calibri" w:ascii="Calibri" w:hAnsi="Calibri"/>
        </w:rPr>
        <w:t>Hr. Götz schlägt zur Nutzung von YouTube-Inhalten vor, zuhause die Videos auf USB-Stick zu speichern; dazu kann unter Mozilla Firefox z.B. mit dem "Video DownloadHelper" (</w:t>
      </w:r>
      <w:hyperlink r:id="rId2">
        <w:r>
          <w:rPr>
            <w:rStyle w:val="InternetLink"/>
            <w:rFonts w:cs="Calibri" w:ascii="Calibri" w:hAnsi="Calibri"/>
            <w:color w:val="000000"/>
          </w:rPr>
          <w:t>https://addons.mozilla.org/de/firefox/addon/video-downloadhelper/</w:t>
        </w:r>
      </w:hyperlink>
      <w:r>
        <w:rPr>
          <w:rFonts w:cs="Calibri" w:ascii="Calibri" w:hAnsi="Calibri"/>
        </w:rPr>
        <w:t>) das Video lokal gespeichert werden.</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Hr. Schulz-Köttgen erinnert zum einen an das Einsammeln der Bücher der Q2-Grundkurse und zum zweiten verweist er auf die Liste mit den Bücherwünschen für das kommende Schuljahr. Eintrag sollte bis Mitte/Ende April (inklusiv ISBN) erfolgen</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Fr. Maerker informiert über Stellungnahme der Bezirksregierung zur Stellung von Vokabeltests: beurteilte Vokabeltests zählen als schriftliche Übung, nicht bewertete Vokabeltests nicht.</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Fr. Hesselmann erinnert an den Literaturwettbewerb Ingeborg-Bachmann in Klagenfurt und bittet Schülerinnen und Schüler über die Möglichkeit der Teilnahme zu informieren.</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Hr. Aalderink informiert über die Kennzeichnung des Mensaeingangsbereiches, so dass die Tür nicht durch Schülerinnen und Schüler, wie bisher, blockiert wird.</w:t>
      </w:r>
    </w:p>
    <w:p>
      <w:pPr>
        <w:pStyle w:val="StandardWeb"/>
        <w:spacing w:before="0" w:after="0"/>
        <w:rPr>
          <w:rFonts w:ascii="Calibri" w:hAnsi="Calibri" w:cs="Calibri"/>
        </w:rPr>
      </w:pPr>
      <w:r>
        <w:rPr>
          <w:rFonts w:cs="Calibri" w:ascii="Calibri" w:hAnsi="Calibri"/>
        </w:rPr>
        <w:t> </w:t>
      </w:r>
    </w:p>
    <w:p>
      <w:pPr>
        <w:pStyle w:val="StandardWeb"/>
        <w:spacing w:before="0" w:after="0"/>
        <w:rPr>
          <w:rFonts w:ascii="Calibri" w:hAnsi="Calibri" w:cs="Calibri"/>
        </w:rPr>
      </w:pPr>
      <w:r>
        <w:rPr>
          <w:rFonts w:cs="Calibri" w:ascii="Calibri" w:hAnsi="Calibri"/>
        </w:rPr>
        <w:t>Hr. Pollmann informiert über die Getränkeversorgung des Kollegiums: "Kein Geld - kein Wasser" gleiches gilt für Kaffee und Milch.</w:t>
      </w:r>
    </w:p>
    <w:p>
      <w:pPr>
        <w:pStyle w:val="StandardWeb"/>
        <w:spacing w:before="0" w:after="0"/>
        <w:rPr>
          <w:rFonts w:ascii="Calibri" w:hAnsi="Calibri" w:cs="Calibri"/>
        </w:rPr>
      </w:pPr>
      <w:r>
        <w:rPr>
          <w:rFonts w:cs="Calibri" w:ascii="Calibri" w:hAnsi="Calibri"/>
        </w:rPr>
        <w:t> </w:t>
      </w:r>
    </w:p>
    <w:p>
      <w:pPr>
        <w:pStyle w:val="StandardWeb"/>
        <w:spacing w:before="0" w:after="0"/>
        <w:rPr/>
      </w:pPr>
      <w:r>
        <w:rPr>
          <w:rFonts w:cs="Calibri" w:ascii="Calibri" w:hAnsi="Calibri"/>
        </w:rPr>
        <w:t xml:space="preserve">Hr. Harbeke und Fr. Vinke erinnern an die Grundreinigung in den Ferien. Dazu sollen am Freitag 18.3. in der 6. Stunde Stühle und Tische auf die Flure gestellt werden. </w:t>
      </w:r>
    </w:p>
    <w:p>
      <w:pPr>
        <w:pStyle w:val="StandardWeb"/>
        <w:spacing w:before="0" w:after="0"/>
        <w:rPr>
          <w:rFonts w:ascii="Calibri" w:hAnsi="Calibri" w:cs="Calibri"/>
        </w:rPr>
      </w:pPr>
      <w:r>
        <w:rPr>
          <w:rFonts w:cs="Calibri" w:ascii="Calibri" w:hAnsi="Calibri"/>
        </w:rPr>
        <w:t>Aus dem Lehrerzimmer sollten persönliche Dinge mitgenommen, die Fensterbänke freigeräumt werden und die Stühle hochgestellt werden. Das Lehrerzimmer und die Bibliothek müssen ausgeräumt werden. Dies werden in der 3.+4. Stunde die Kolleginnen und Kollegen Chopra/Dettmann/Scharkowski/Yilderim/Erkelenz und Kunz vornehmen.</w:t>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t>Ende: 16:30 Uhr</w:t>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t>Gez. Dr. Peter Ku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dons.mozilla.org/de/firefox/addon/video-downloadhel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83F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4:00Z</dcterms:created>
  <dc:creator>Peter Kunz</dc:creator>
  <dc:description/>
  <dc:language>en-US</dc:language>
  <cp:lastModifiedBy>Maerker, Barbara</cp:lastModifiedBy>
  <dcterms:modified xsi:type="dcterms:W3CDTF">2016-03-18T09:19:00Z</dcterms:modified>
  <cp:revision>6</cp:revision>
  <dc:subject/>
  <dc:title/>
</cp:coreProperties>
</file>