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center"/>
        <w:rPr>
          <w:b/>
          <w:b/>
          <w:sz w:val="24"/>
        </w:rPr>
      </w:pPr>
      <w:r>
        <w:rPr>
          <w:b/>
          <w:sz w:val="24"/>
        </w:rPr>
        <w:t>Protokoll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center"/>
        <w:rPr>
          <w:b/>
          <w:b/>
          <w:sz w:val="24"/>
        </w:rPr>
      </w:pPr>
      <w:r>
        <w:rPr>
          <w:b/>
          <w:sz w:val="24"/>
        </w:rPr>
        <w:t>Fachkonferenz Latein am Do., 10.X.2019</w:t>
      </w:r>
    </w:p>
    <w:p>
      <w:pPr>
        <w:pStyle w:val="Normal"/>
        <w:spacing w:lineRule="auto" w:line="360" w:before="40" w:after="4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wesende KollegInnen: Fr. Grubert, Fr. Maerker, Fr. Feldhaus, </w:t>
      </w:r>
    </w:p>
    <w:p>
      <w:pPr>
        <w:pStyle w:val="Normal"/>
        <w:spacing w:lineRule="auto" w:line="360" w:before="40" w:after="40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Hr. Nacken, Hr. Zur-Nieden</w:t>
      </w:r>
    </w:p>
    <w:p>
      <w:pPr>
        <w:pStyle w:val="Normal"/>
        <w:spacing w:lineRule="auto" w:line="360"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>Elternvertreter:</w:t>
        <w:tab/>
        <w:t>Fr. Leps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/>
          <w:szCs w:val="22"/>
        </w:rPr>
        <w:t>Schülervertreter:</w:t>
        <w:tab/>
        <w:t>Meret Hütter (Jgst. EF),</w:t>
      </w:r>
    </w:p>
    <w:p>
      <w:pPr>
        <w:pStyle w:val="Normal"/>
        <w:spacing w:lineRule="auto" w:line="360" w:before="40" w:after="40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na Reuter (Jgst. EF) [entschuldigt]</w:t>
      </w:r>
    </w:p>
    <w:p>
      <w:pPr>
        <w:pStyle w:val="Normal"/>
        <w:spacing w:lineRule="auto" w:line="360" w:before="40" w:after="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/>
        <w:t>Zeitrahmen: 15.30 – 17.30 Uhr</w:t>
      </w:r>
    </w:p>
    <w:p>
      <w:pPr>
        <w:pStyle w:val="Normal"/>
        <w:spacing w:lineRule="auto" w:line="360" w:before="40" w:after="40"/>
        <w:jc w:val="both"/>
        <w:rPr/>
      </w:pPr>
      <w:r>
        <w:rPr/>
        <w:t>Raum: B 106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Begrüßung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1:</w:t>
      </w:r>
      <w:r>
        <w:rPr/>
        <w:t xml:space="preserve"> Regularien: Wahl des / der Vorsitzenden, der Stellvertreterin / des Stellvertreters</w:t>
      </w:r>
    </w:p>
    <w:p>
      <w:pPr>
        <w:pStyle w:val="Normal"/>
        <w:spacing w:lineRule="auto" w:line="360" w:before="40" w:after="40"/>
        <w:jc w:val="both"/>
        <w:rPr/>
      </w:pPr>
      <w:r>
        <w:rPr/>
        <w:t>Offene Wahl: Der FK-Vorsitz sowie die Stellvertretung werden in ihren Ämtern bestätigt.</w:t>
      </w:r>
    </w:p>
    <w:p>
      <w:pPr>
        <w:pStyle w:val="Normal"/>
        <w:spacing w:lineRule="auto" w:line="360" w:before="40" w:after="40"/>
        <w:jc w:val="both"/>
        <w:rPr/>
      </w:pPr>
      <w:r>
        <w:rPr/>
        <w:t>Das Protokoll der vergangenen Konferenz wird unverändert angenomme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2:</w:t>
      </w:r>
      <w:r>
        <w:rPr/>
        <w:t xml:space="preserve"> Fahrtenkonzept zukünftig: 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ind w:left="708" w:hanging="0"/>
        <w:rPr/>
      </w:pPr>
      <w:r>
        <w:rPr/>
        <w:t>Xanten Jgst. 7 (Tagesveranstaltung) [parallel zu Französisch]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ind w:left="708" w:hanging="0"/>
        <w:rPr/>
      </w:pPr>
      <w:r>
        <w:rPr/>
        <w:t>Trier Jgst. 8 oder 9 (dreitägig) [parallel zu anderen Sprachfahrten]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ind w:left="708" w:hanging="0"/>
        <w:rPr/>
      </w:pPr>
      <w:r>
        <w:rPr/>
        <w:t>Rom Jgst. 11 (4-5 Tage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Wunsch der Schulleitung: viele Fahrten mögen bitte parallel liegen (SuS müssen sich entscheiden). Jede Fahrt soll eine Bildungsfahrt sein, kein Strandurlaub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Problem: Wenn viele Fahrten angeboten werden: Preisfrage (bzgl. aller Fahrten, die in einer Schullaufbahn anfallen) – soziale Auslese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Ideen für (mögliche) Tagesexkursionen: Bonn (Landesmuseum); Villa Hügel; römisches Kochen daheim; Neuss (Clemens-Sels-Museum [Fr. Leps: hat sich nicht gelohnt]); Haltern; Jgst. 6 (Antiken-Tag zum Reinschnuppern) [bspw. in Bonn]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3:</w:t>
      </w:r>
      <w:r>
        <w:rPr/>
        <w:t xml:space="preserve"> Drehtürmodell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Französisch &amp; Latein parallel lernen, bspw. 2 Std. / 3 Std. mit Wechsel der Std.zahl im Wochentakt (s. Anlage)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Hinweis von Fr. Leps: Die Kinder müssen fleißig, nicht nur begabt sei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Das Konzept wird angenomme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4:</w:t>
      </w:r>
      <w:r>
        <w:rPr/>
        <w:t xml:space="preserve"> Schulbuchwechsel und Eigenanteil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Aufgrund des neuen KLPs werden neue Lehrbücher erstellt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Im Januar/ Februar 2020 werden neue Lehrwerke veröffentlicht. Diese können dann gesichtet werden, um dann eine Entscheidung zu treffe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Das Lehrwerk möge bitte Teil des Eigenanteils (also von den Erziehungsberechtigten anzuschaffen) sein; wichtig: bzgl. der Kosten parallel zu den Franzose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5:</w:t>
      </w:r>
      <w:r>
        <w:rPr/>
        <w:t xml:space="preserve"> Planung: Tag der offenen Tür  2019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Erstmalig Kopplung/ Zusammenlegung vom T.d.o.T und Adventsbasar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Latein: 1 Raum (ohne Spanisch) mit Taverne (Jgst. 7) und römischen Spielen (Jgst. 8) auf dem ‚Fremdsprachenflur‘, 2x Probeunterricht (ca. 30min; Jgst. 7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Idee (GR): SuS der Q1/Q2 informieren über das Fach und seine Wahl als WPU 1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Raum-Vorbereitung am 29.XI. in der 5.+6. Stunde (B 002 oder 003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6:</w:t>
      </w:r>
      <w:r>
        <w:rPr/>
        <w:t xml:space="preserve"> Curricula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Implementationsveranstaltung (Imp.Ver.): Frau GR geht zur Imp.Ver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Rückmeldung bzgl. Studien- und Berufsorientierung (für das schulinterne Curriculum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Medienorientierung für das Medienkonzept (Tipp: die Nutzung bzw. das Zeigen von youtube-Beiträgen ist wohl rechtens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7:</w:t>
      </w:r>
      <w:r>
        <w:rPr/>
        <w:t xml:space="preserve"> Fortbildungen (vorgezogen nach TOP 4)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[Hr. Zur-Nieden vertritt Fr. Harmuth in der Funktion der/ des Fortbildungsbeauftragten]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  <w:t>Vergangene und zukünftige Fortbildungen mögen bitte mitgeteilt werden.</w:t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40" w:after="40"/>
        <w:rPr/>
      </w:pPr>
      <w:r>
        <w:rPr>
          <w:u w:val="single"/>
        </w:rPr>
        <w:t>TOP 8:</w:t>
      </w:r>
      <w:r>
        <w:rPr/>
        <w:t xml:space="preserve"> Verschiedenes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/>
        <w:t>Wahl WPU 1 vor den Osterferien; deshalb sollten die Schnupper-Stunden und der Info-Abend zeitlich vorher liegen; die Schnupper-Stunden sollten vor dem Info-Abend liegen. Idee: von Mo. 13.1. bis zur Zeugnisausgabe: ‚Zwangseinsätze‘ / Schnupperstunde; Alternative: fest von der Erprob.stufen.koord. geplante Stunden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/>
        <w:t>Fr. Maerker, Hr. Nacken: Facharbeiten/ Certamen Carolinum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/>
        <w:t>Hr. Nacken: Bundeswettbewerb Fremdsprachen 2019 (Rückblick) und Ausblick 2020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/>
        <w:t>Fr. Maerker: Rhetorik-Wettbewerb der Rotarier (für SuS der Sek. II), ca. Februar 2020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/>
        <w:t>Fr. Grubert: Nachmittagsbetreuung unter G9, Literatur-Anschaffungen für den zukünftigen Leseraum, z.B. die Odyssée für Kinder/ Schüler, lateinische Krimis, Was ist was – Bücher, evtl. Hörbücher, …</w:t>
      </w:r>
    </w:p>
    <w:p>
      <w:pPr>
        <w:pStyle w:val="Normal"/>
        <w:spacing w:lineRule="auto" w:line="360" w:before="40" w:after="40"/>
        <w:jc w:val="right"/>
        <w:rPr/>
      </w:pPr>
      <w:r>
        <w:rPr>
          <w:rFonts w:cs="Arial"/>
          <w:szCs w:val="22"/>
        </w:rPr>
        <w:t>Protokoll:</w:t>
      </w:r>
      <w:r>
        <w:rPr>
          <w:rFonts w:cs="Bradley Hand ITC" w:ascii="Bradley Hand ITC" w:hAnsi="Bradley Hand ITC"/>
          <w:sz w:val="24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T. Nacken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1:00Z</dcterms:created>
  <dc:creator>Petra</dc:creator>
  <dc:description/>
  <cp:keywords/>
  <dc:language>en-US</dc:language>
  <cp:lastModifiedBy>Katha Grubert</cp:lastModifiedBy>
  <dcterms:modified xsi:type="dcterms:W3CDTF">2019-11-10T13:36:00Z</dcterms:modified>
  <cp:revision>16</cp:revision>
  <dc:subject/>
  <dc:title>Protokoll der</dc:title>
</cp:coreProperties>
</file>