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konferenz Biolog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7.10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hrzeit: 15.15 Uhr – 16.15 U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um: D005</w:t>
      </w:r>
    </w:p>
    <w:p>
      <w:pPr>
        <w:pStyle w:val="Normal"/>
        <w:jc w:val="both"/>
        <w:rPr/>
      </w:pPr>
      <w:r>
        <w:rPr>
          <w:rFonts w:cs="Arial" w:ascii="Arial" w:hAnsi="Arial"/>
        </w:rPr>
        <w:t>Anwesende: Fr. Özdemir, Fr. Lohmar, Fr. Martin, Fr. Sanbrink, Hr. May, Fr. M. Vogel, Hr. Wesselborg (Elternvertreter), Mathilda Schepull (Schülervertreter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1: Begrüßung, Regular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. Vogel stellt fest, dass ordnungsgemäß eingeladen wurde und begrüßt die Anwesenden zur ersten Fachkonferenz des Schuljahres 2019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2: Wahl des Fachvorsitzenden</w:t>
      </w:r>
    </w:p>
    <w:p>
      <w:pPr>
        <w:pStyle w:val="Normal"/>
        <w:jc w:val="both"/>
        <w:rPr/>
      </w:pPr>
      <w:r>
        <w:rPr>
          <w:rFonts w:cs="Arial" w:ascii="Arial" w:hAnsi="Arial"/>
        </w:rPr>
        <w:t>Fr. Vogel wird einstimmig zur Fachvorsitzenden gewählt, Fr. Lohmar zu ihrer Stellvertreter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3: Verschiede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ue Klausurzeiten in der Sek II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im LK in Q2 aktuell: 255 min, GK in Q2 aktuell: 180 min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Änderung für die kommende Q2: im LK: 270 min, im GK: 225 min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Infos auf Liste im Gang im Lehrerzimmer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Vorschlag für neue Q2 (da eine Steigerung von 180 min auf 225 min im GK)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2.1 (1): 3 h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2.1 (2): 4 h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2.2 (Vorabi): 5 h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inwand: das wird schwierig mit der Gewichtung der Klausuren in Q2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Überarbeitung des schulinternen Curriculums am pädagogischen Tag (03.02.2020) im Hinblick auf G9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Einbeziehung des Medienkonzepts und des Methodenrasters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Implementationsveranstaltung G9/SekI: Do, 21.11.19 13 Uhr, Fr. Vogel und Fr. Sandbrink fahren h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inpflegen von Experimenten in Gefahrstoffdatenbank Degintu -&gt; Fr. Vogel macht dies gesammelt am päd. T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en zur neuen Sammlung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voraussichtlich zum 2. Halbja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sch Aufschmücken der Fachräume -&gt; Plak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stellungen: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aus dem aktuellen Etat von 400€: Waage, Bechergläser, Mikropräparate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für die Mittelstufe 30 Nachbestellungen als Fachraumbüc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unsch nach Fach in Lehrerbibliothek mit Bücher (nicht nur in der Samml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Wunsch nach Whiteboards in den Biologieräumen im A-Trakt, da Smartboards kaum funktion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 der offenen Tür: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ein Raum wird präsentiert: D005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&gt; es wird knapp mit der Belegung (gute Planung und Absprachen dringend notwendi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l: Fr. Özdemi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10:00Z</dcterms:created>
  <dc:creator>Annette-von-Droste-Hülshoff-Gymnasium</dc:creator>
  <dc:description/>
  <dc:language>en-US</dc:language>
  <cp:lastModifiedBy>M.Vogel</cp:lastModifiedBy>
  <dcterms:modified xsi:type="dcterms:W3CDTF">2019-11-01T21:04:00Z</dcterms:modified>
  <cp:revision>3</cp:revision>
  <dc:subject/>
  <dc:title>Fachkonferenz Biologie</dc:title>
</cp:coreProperties>
</file>